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margin">
                  <wp:posOffset>-459105</wp:posOffset>
                </wp:positionV>
                <wp:extent cx="6661785" cy="78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3"/>
                              <w:gridCol w:w="9336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8955" cy="735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3" r="-3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955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PRO-BIO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</w:rPr>
                                    <w:t>SVAZ EKOLOGICKÝCH ZEMĚDĚLCŮ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mocniční 53, 787 01 Šumperk, tel./fax: 583 216 609,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ro-bio@pro-bio.cz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www.pro-bio.cz</w:t>
                                    </w:r>
                                  </w:hyperlink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61.45pt;mso-wrap-distance-left:7.05pt;mso-wrap-distance-right:7.05pt;mso-wrap-distance-top:0pt;mso-wrap-distance-bottom:0pt;margin-top:-36.15pt;mso-position-vertical-relative:margin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3"/>
                        <w:gridCol w:w="9336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735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3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RO-BI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SVAZ EKOLOGICKÝCH ZEMĚDĚLCŮ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mocniční 53, 787 01 Šumperk, tel./fax: 583 216 609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pro-bio@pro-bio.cz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pro-bio.cz</w:t>
                              </w:r>
                            </w:hyperlink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aps/>
          <w:u w:val="single"/>
        </w:rPr>
        <w:t xml:space="preserve">Tisková zpráva , </w:t>
      </w:r>
      <w:r>
        <w:rPr>
          <w:b/>
        </w:rPr>
        <w:t>10.1.2007, Šumper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Dva nové dotační tituly zařazeny do PRV bez standardního schvalovacího proce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0.1.2007 – Šumperk: Za situace, kdy je ohrožen termín zahájení vládou již v loňském roce schváleného Programu rozvoje venkova, změnilo náhle MZe ČR znění jednoho z nejvýznamnějších bodů programu - tzv. agroenvironmentální opatření (AEO). Ke stávajícím titulům vsunulo MZe dva nové. Tato změna proběhla mimo postupy standardního  schvalovacího říz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bCs/>
        </w:rPr>
        <w:t>Titul „Péče o environmentálně hodnotné plochy“ (II. 1.3.3.4 v Programu rozvoje venkova České republiky pro období 2007 – 2013) a titul „Neproduktivní investice – Změna struktury krajiny“ (II. 1.4. tamtéž) jsou velmi obecné a některé dokonce v rozporu s</w:t>
      </w:r>
      <w:r>
        <w:rPr>
          <w:rStyle w:val="Emphasis"/>
          <w:bCs/>
          <w:i w:val="false"/>
        </w:rPr>
        <w:t xml:space="preserve"> Nařízením Rady (ES) č. 1698/2005. </w:t>
      </w:r>
    </w:p>
    <w:p>
      <w:pPr>
        <w:pStyle w:val="Normal"/>
        <w:jc w:val="both"/>
        <w:rPr/>
      </w:pPr>
      <w:r>
        <w:rPr>
          <w:bCs/>
        </w:rPr>
        <w:t>"</w:t>
      </w:r>
      <w:r>
        <w:rPr>
          <w:rStyle w:val="Emphasis"/>
          <w:bCs/>
          <w:i w:val="false"/>
        </w:rPr>
        <w:t xml:space="preserve">V průběhu připomínkového řízení vládou schváleného PRV byla vzhledem k nedostatku finančních prostředků a obtížnosti administrace vyřazena řada široce diskutovaných titulů. </w:t>
      </w:r>
      <w:r>
        <w:rPr>
          <w:bCs/>
        </w:rPr>
        <w:t>Je s podivem, že rozšíření AEO o nové tituly nebylo zatím s oficiálními orgány připomínkového řízení nikterak konzultováno. Dosud není ani jasný zdroj peněz, ze kterých budou tyto nové dotační tituly hrazeny. Obáváme se, že budou kráceny prostředky na podporu ekozemědělců! V případě, že schvalování nových titulů povede k prodloužení lhůty nutné k zahájení PRV, považujeme v tuto chvíli jejich zařazení do programového dokumentu za velmi riskantní,“ komentuje situaci Zdeněk Perlinger, předseda PRO-BIO Svazu ekologických zemědělc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-BIO Svaz ekologických zemědělců opakovaně upozorňuje na kritickou situaci pro ekologické zemědělce, která hrozí při odsunutí termínu zahájení programu PRV. V  případě posunutí termínu zahájení PRV ztratí 140 nových ekofarmářů, kteří se do systému ekologického zemědělství přihlásili v roce 2006, možnost čerpat finanční kompenzace za ztráty způsobené ekologickým způsobem hospodaření ne dříve než v roce 2009. Ztrátu utrpí také 837 ekologických zemědělců, již do agroenvironmentálních opatření přihlášených.  </w:t>
      </w:r>
      <w:r>
        <w:rPr/>
        <w:t>Ti</w:t>
      </w:r>
      <w:r>
        <w:rPr>
          <w:bCs/>
        </w:rPr>
        <w:t xml:space="preserve"> budou moci nadále využívat pouze nižších sazeb v rámci původního Horizontálního plánu rozvoje venkova, což představuje odhadem ztrátu cca  300 mil. Kč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tuace nepříznivá pro EZ je v rozporu s Akčním plánem ekologického zemědělství, který vzala na vědomí vláda v roce 2004. Jeho cílem je dosáhnout 10ti procentního podílu ekologicky obhospodařované půdy z celkové výměry zemědělského půdního fondu v ČR v roce 201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 ohledem na stávající situaci PRO-BIO Svaz ekologických zemědělců opakovaně žádá Ministerstvo zemědělství o zahájení PRV v co nejkratším možném termínu tak, aby evropské prostředky z PRV bylo možno čerpat ještě za rok 2007, a to i za cenu nezahrnutí nových titulů do stávající podoby PRV. </w:t>
      </w:r>
    </w:p>
    <w:p>
      <w:pPr>
        <w:pStyle w:val="Normal"/>
        <w:jc w:val="both"/>
        <w:rPr>
          <w:b/>
          <w:b/>
          <w:bCs/>
          <w:shd w:fill="00DCFF" w:val="clear"/>
        </w:rPr>
      </w:pPr>
      <w:r>
        <w:rPr>
          <w:b/>
          <w:bCs/>
          <w:shd w:fill="00DCFF" w:val="clear"/>
        </w:rPr>
      </w:r>
    </w:p>
    <w:p>
      <w:pPr>
        <w:pStyle w:val="Normal"/>
        <w:rPr/>
      </w:pPr>
      <w:r>
        <w:rPr/>
        <w:t xml:space="preserve">PRO-BIO Svaz ekologických zemědělců </w:t>
        <w:tab/>
        <w:tab/>
        <w:t xml:space="preserve">V případě potřeby dalších informací Nemocniční 53 </w:t>
        <w:tab/>
        <w:tab/>
        <w:tab/>
        <w:tab/>
        <w:tab/>
        <w:t>kontaktujte prosím,</w:t>
      </w:r>
    </w:p>
    <w:p>
      <w:pPr>
        <w:pStyle w:val="Normal"/>
        <w:rPr/>
      </w:pPr>
      <w:r>
        <w:rPr/>
        <w:t>787 01 Šumperk</w:t>
        <w:tab/>
        <w:tab/>
        <w:tab/>
        <w:tab/>
        <w:tab/>
        <w:t>Kateřinu Čapounovou</w:t>
      </w:r>
    </w:p>
    <w:p>
      <w:pPr>
        <w:pStyle w:val="Normal"/>
        <w:rPr/>
      </w:pPr>
      <w:r>
        <w:rPr/>
        <w:t>tel: 583 216 609</w:t>
        <w:tab/>
        <w:tab/>
        <w:tab/>
        <w:tab/>
        <w:tab/>
        <w:t>Mob.: 602 522 335</w:t>
      </w:r>
    </w:p>
    <w:p>
      <w:pPr>
        <w:pStyle w:val="Normal"/>
        <w:rPr/>
      </w:pPr>
      <w:r>
        <w:rPr/>
        <w:t xml:space="preserve">e-mail: </w:t>
      </w:r>
      <w:hyperlink r:id="rId8">
        <w:r>
          <w:rPr>
            <w:rStyle w:val="InternetLink"/>
          </w:rPr>
          <w:t>pro-bio@pro-bio.cz</w:t>
        </w:r>
      </w:hyperlink>
      <w:r>
        <w:rPr/>
        <w:tab/>
        <w:tab/>
        <w:tab/>
        <w:tab/>
        <w:t>katerina.capounova@biospotrebitel.cz</w:t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-bio@pro-bio.cz" TargetMode="External"/><Relationship Id="rId4" Type="http://schemas.openxmlformats.org/officeDocument/2006/relationships/hyperlink" Target="http://www.pro-bio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o-bio@pro-bio.cz" TargetMode="External"/><Relationship Id="rId7" Type="http://schemas.openxmlformats.org/officeDocument/2006/relationships/hyperlink" Target="http://www.pro-bio.cz/" TargetMode="External"/><Relationship Id="rId8" Type="http://schemas.openxmlformats.org/officeDocument/2006/relationships/hyperlink" Target="mailto:pro-bio@pro-bio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49:00Z</dcterms:created>
  <dc:creator>a</dc:creator>
  <dc:description/>
  <dc:language>en-US</dc:language>
  <cp:lastModifiedBy>XP</cp:lastModifiedBy>
  <cp:lastPrinted>2006-12-21T08:06:00Z</cp:lastPrinted>
  <dcterms:modified xsi:type="dcterms:W3CDTF">2007-01-10T14:57:00Z</dcterms:modified>
  <cp:revision>4</cp:revision>
  <dc:subject/>
  <dc:title> </dc:title>
</cp:coreProperties>
</file>